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/MAPPING TOOL FOR VILLAGE EXECUTIVE OFFICER (VE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52"/>
        <w:gridCol w:w="2216"/>
        <w:gridCol w:w="2390"/>
        <w:gridCol w:w="2089"/>
        <w:gridCol w:w="456"/>
        <w:gridCol w:w="829"/>
        <w:gridCol w:w="928"/>
      </w:tblGrid>
      <w:tr>
        <w:trPr/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his questionnaire is designed to capture information which will be used by the Tanzania Ministry of Health to improve access to and quality medicine and other services provided by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duka la dawa baridi </w:t>
            </w:r>
            <w:r>
              <w:rPr>
                <w:rFonts w:cs="Arial" w:ascii="Arial" w:hAnsi="Arial"/>
                <w:sz w:val="21"/>
                <w:szCs w:val="21"/>
              </w:rPr>
              <w:t>(DLDB).</w:t>
            </w:r>
          </w:p>
        </w:tc>
      </w:tr>
      <w:tr>
        <w:trPr>
          <w:trHeight w:val="1133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Name of village executive officer (VEO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llag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rd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vision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trict</w:t>
            </w:r>
          </w:p>
        </w:tc>
      </w:tr>
      <w:tr>
        <w:trPr>
          <w:trHeight w:val="177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Please describe the village administrative structure and how it operates/function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Describe how the village health, education, culture, and community services committees work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DLDBs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are part of health services provided to the community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 you monitor, supervise, or inspect DLDBs at the village level?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</w:tr>
      <w:tr>
        <w:trPr>
          <w:trHeight w:val="322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f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no</w:t>
            </w:r>
            <w:r>
              <w:rPr>
                <w:rFonts w:cs="Arial" w:ascii="Arial" w:hAnsi="Arial"/>
                <w:sz w:val="21"/>
                <w:szCs w:val="21"/>
              </w:rPr>
              <w:t>, why not?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 your view/opinion, which village committee should be responsible for that?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 you receive complaints from the community/villagers about the services provided by DLDB?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br w:type="page"/>
      </w:r>
      <w:r>
        <w:rPr>
          <w:rFonts w:cs="Californian FB" w:ascii="Californian FB" w:hAnsi="Californian FB"/>
          <w:sz w:val="22"/>
          <w:szCs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51"/>
        <w:gridCol w:w="878"/>
        <w:gridCol w:w="881"/>
        <w:gridCol w:w="2844"/>
        <w:gridCol w:w="4306"/>
      </w:tblGrid>
      <w:tr>
        <w:trPr>
          <w:trHeight w:val="45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The number of DLDB present in the village/street (please provide names of the shops and owners)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wner’s Nam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op Name</w:t>
            </w:r>
          </w:p>
        </w:tc>
      </w:tr>
      <w:tr>
        <w:trPr>
          <w:trHeight w:val="387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. Are the VEOs or other local government authorities involved in the applications for and licensing DLDBs?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7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f no, explain why.</w:t>
            </w:r>
          </w:p>
        </w:tc>
      </w:tr>
      <w:tr>
        <w:trPr>
          <w:trHeight w:val="501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a. If you were asked to set up a system for monitoring, supervision, and inspection of DLDBs, to which village committee would you give this responsibility?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b. What specific tasks/responsibilities should be given to the village committees?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 How can we involve the community that uses the services in monitoring the quality of services provided at/by DLDB? 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8. Has there been any supervision and inspection done by ward authority alone or in collaboration with district/regional inspectors for DLDB? </w:t>
            </w:r>
          </w:p>
        </w:tc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f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yes</w:t>
            </w:r>
            <w:r>
              <w:rPr>
                <w:rFonts w:cs="Arial" w:ascii="Arial" w:hAnsi="Arial"/>
                <w:sz w:val="21"/>
                <w:szCs w:val="21"/>
              </w:rPr>
              <w:t>, do you remember how many times and when the last time supervision and inspection was done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00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Questionnaire/Mapping Tool for Village Executive Officer (VE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5:00Z</dcterms:created>
  <dc:creator>rmbwasi</dc:creator>
  <dc:description/>
  <cp:keywords/>
  <dc:language>en-US</dc:language>
  <cp:lastModifiedBy>MEmbrey</cp:lastModifiedBy>
  <cp:lastPrinted>2009-05-14T15:01:00Z</cp:lastPrinted>
  <dcterms:modified xsi:type="dcterms:W3CDTF">2011-03-11T17:59:00Z</dcterms:modified>
  <cp:revision>5</cp:revision>
  <dc:subject/>
  <dc:title>MAPPING QUESTIONERS FOR WARD EXECUTIVE DIRECTORS</dc:title>
</cp:coreProperties>
</file>